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海南省教师资格认定机构和权限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148"/>
        <w:gridCol w:w="2387"/>
      </w:tblGrid>
      <w:tr>
        <w:trPr>
          <w:trHeight w:val="251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户籍、居住证、驻军部队、港澳台居民居住证、港澳居民来往内地通行证、台湾居民来往内地通行证、就读学校（仅限应届毕业生和在读研究）所在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认定的资格种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机构的选择</w:t>
            </w:r>
          </w:p>
        </w:tc>
      </w:tr>
      <w:tr>
        <w:trPr>
          <w:trHeight w:val="762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、小学、初级中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的区审批局</w:t>
            </w:r>
          </w:p>
        </w:tc>
      </w:tr>
      <w:tr>
        <w:trPr>
          <w:trHeight w:val="867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中学、中等职业学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职业学校实习指导教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市教育局</w:t>
            </w:r>
          </w:p>
        </w:tc>
      </w:tr>
      <w:tr>
        <w:trPr>
          <w:trHeight w:val="584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亚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、小学、初级中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的区审批局</w:t>
            </w:r>
          </w:p>
        </w:tc>
      </w:tr>
      <w:tr>
        <w:trPr>
          <w:trHeight w:val="882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中学、中等职业学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职业学校实习指导教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亚市教育局</w:t>
            </w:r>
          </w:p>
        </w:tc>
      </w:tr>
      <w:tr>
        <w:trPr>
          <w:trHeight w:val="13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儋州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、小学、初级中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中学、中等职业学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职业学校实习指导教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儋州市教育局</w:t>
            </w:r>
          </w:p>
        </w:tc>
      </w:tr>
      <w:tr>
        <w:trPr>
          <w:trHeight w:val="138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沙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、小学、初级中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中学、中等职业学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职业学校实习指导教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沙市社会工作局</w:t>
            </w:r>
          </w:p>
        </w:tc>
      </w:tr>
      <w:tr>
        <w:trPr>
          <w:trHeight w:val="619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、琼海、五指山、屯昌、定安、澄迈、临高、保亭、乐东、东方、万宁、白沙、陵水、昌江、琼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、小学、初级中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市、县审批局</w:t>
            </w:r>
          </w:p>
        </w:tc>
      </w:tr>
      <w:tr>
        <w:trPr>
          <w:trHeight w:val="1159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中学、中等职业学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职业学校实习指导教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教育厅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具体例子可参照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AndChars" w:linePitch="58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CESI宋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7:54:16Z</dcterms:created>
  <dc:creator>JYT104</dc:creator>
  <dc:description/>
  <dc:language>en-US</dc:language>
  <cp:lastModifiedBy>扶摇</cp:lastModifiedBy>
  <dcterms:modified xsi:type="dcterms:W3CDTF">2024-04-10T07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0352C5B4C433C82D84070EB30891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